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07.2017г.  №    175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Перечень  организаций  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легающих территориях,  к которым  не 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 алкогольной  продукции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г. Вольск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ль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 27.08.2013 г.  № 1827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Правительства Саратовской области от 22 июля 2010 года № 321-П, протоколом заседания комиссии по определению класса опасности потенциально опасных объектов, расположенных на территории Саратовской области  от 23.12.2016 г. № 4 и  на  основании   ст. ст. 29, 35, 5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 Вольского     муниципального   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Внести в Перечень  организаций и объектов  на прилегающих территориях,  к которым  не допускается розничная продажа  алкогольной  продукции на территории   муниципального  образования  г. Вольск, утвержденный постановлением администрации Вольского муниципального района   от   27.08.2013  г.  № 1827  изменение,   признав утратившим силу пункт  88.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-6" w:firstLine="646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с момента его официального опубликова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Наталья</dc:creator>
  <dc:description/>
  <cp:keywords/>
  <dc:language>en-US</dc:language>
  <cp:lastModifiedBy>машбюро</cp:lastModifiedBy>
  <cp:lastPrinted>2017-07-25T10:37:00Z</cp:lastPrinted>
  <dcterms:modified xsi:type="dcterms:W3CDTF">2017-07-25T06:37:00Z</dcterms:modified>
  <cp:revision>2</cp:revision>
  <dc:subject/>
  <dc:title> </dc:title>
</cp:coreProperties>
</file>